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8039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ВЕНСКОЙ РАЙОННОЙ АДМИНИСТ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ОВ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Header"/>
        <w:tabs>
          <w:tab w:val="left" w:pos="436" w:leader="none"/>
          <w:tab w:val="left" w:pos="2850" w:leader="none"/>
          <w:tab w:val="center" w:pos="2938" w:leader="none"/>
          <w:tab w:val="center" w:pos="4153" w:leader="none"/>
          <w:tab w:val="center" w:pos="4607" w:leader="none"/>
          <w:tab w:val="right" w:pos="8306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От</w:t>
        <w:tab/>
      </w:r>
      <w:r>
        <w:rPr>
          <w:b/>
          <w:szCs w:val="28"/>
          <w:lang w:val="en-US"/>
        </w:rPr>
        <w:t xml:space="preserve">25.03.2013 </w:t>
      </w:r>
      <w:r>
        <w:rPr>
          <w:b/>
          <w:szCs w:val="28"/>
        </w:rPr>
        <w:t>г.</w:t>
        <w:tab/>
        <w:tab/>
        <w:t>№</w:t>
      </w:r>
      <w:r>
        <w:rPr>
          <w:b/>
          <w:szCs w:val="28"/>
          <w:lang w:val="en-US"/>
        </w:rPr>
        <w:t xml:space="preserve"> 23</w:t>
      </w:r>
      <w:r>
        <w:rPr>
          <w:b/>
          <w:szCs w:val="28"/>
        </w:rPr>
        <w:tab/>
        <w:tab/>
        <w:tab/>
        <w:tab/>
        <w:t>рп Ровно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4069080" cy="1008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б организации летней кампании в общеобразовательных учрежд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Ровенского муниципального района в 2013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79.4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1588" w:hRule="atLeast"/>
                        </w:trPr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Об организации летней кампании в общеобразовательных учреждениях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Ровенского муниципального района в 2013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Во исполнение </w:t>
      </w:r>
      <w:r>
        <w:rPr>
          <w:sz w:val="28"/>
          <w:szCs w:val="28"/>
          <w:lang w:val="ru-RU"/>
        </w:rPr>
        <w:t xml:space="preserve">постановлений Ровенской районной администрации Ровенского муниципального района Саратовской области от 26.02.2013г. №78 «Об 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организации отдыха, оздоровления и занятости  детей и подростков в летний период 2013-2015 года в Ровенском муниципальном районе», от 02.03.2010 №55 «Об установлении норматива по частичной оплате стоимости путевок  в загородные  стационарные детские оздоровительные учреждения, по оплате стоимости услуг по организации  питания в лагерях с дневным пребыванием, оплате проезда организованных групп детей к месту отдыха и  обратно по Ровенскому муниципальному району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в целях чёткой организации летнего отдыха, оздоровления и занятости учащихся общеобразовательных учреждений Ровенского муниципального района в 2013 году  </w:t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ЫВАЮ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Заместителю начальника МУ «Отдел образования Ровенской районной администрации Саратовской области» Бородиной Т.В.: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1 принять меры по устранению недостатков и нарушений, имевших место при проведении оздоровительной кампании детей в 2012 году;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2 предусмотреть мероприятия, направленные на сохранение количества детей, охваченных отдыхом и оздоровлением, а также на повышение качества отдыха и оздоровления;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3 организовать проведение обучающего семинара для сотрудников летних оздоровительных лагерей дневного пребывания с приглашением специалиста ТО ТУ Роспотребнадзора  по Саратовской области в Энгельсском районе в срок до 13.05.2013 год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Руководителю МКУ РМК Новоселовой Н.В.: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1 провести экспертизу воспитательных планов и программ по организации досуговой деятельности в летних оздоровительных лагерях в срок до 30 апреля  2013 года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2 предусмотреть проведение в летних оздоровительных лагерях дневного пребывания при общеобразовательных учреждениях массовых мероприятий по противопожарной тематике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Заместителю начальника МУ «Отдел образования Ровенской районной администрации Саратовской области» Бородиной Т.В.: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1 принять меры по недопущению к работе летних оздоровительных лагерей дневного пребывания при общеобразовательных учреждениях, не соответствующих требованиям безопасности;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2 усилить контроль за наличием необходимых документов при открытии летних оздоровительных лагерей дневного пребывания при общеобразовательных учреждениях, подтверждающих их соответствие санитарным и противопожарным требованиям;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3 проработать вопрос о дополнительных мерах по обеспечению безопасности при проезде организованных групп детей к местам отдыха и обратно; 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4  принять меры по обеспечению безопасности детей на время их нахождения в  летних оздоровительных лагерях дневного пребывания при общеобразовательных учреждениях, а также во время проведения экскурсионных мероприятий и купания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5 не допускать использование не подготовленных для перевозки детей транспортных средств;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6 обеспечить соблюдение мер противопожарной и антитеррористической безопасност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 Руководителям общеобразовательных учреждений района: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1 организовать работу  летних оздоровительных лагерей дневного пребывания при общеобразовательных учреждениях в 1 смену с 03.06.2013г. по 27.06.2013г.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.2  включить в списки на летние оздоровительные лагеря только детей из социально незащищённых слоёв населения (малообеспеченных, многодетных, СОП, опекаемых, приёмных, неполных семей, детей-инвалидов)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3 организовать режим работы летних оздоровительных лагерей при общеобразовательных учреждениях в 2013 году согласно приложению №1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4 организовать работу досуговых площадок  в июне, июле, августе с режимом работы с 9.00. до 12.00;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4.5 оформить необходимые документы по открытию оздоровительных лагерей согласно СанПиН 2.4.4.2599 -10 (приложение №1) в срок до 01.05.2013 года;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6 обратить особое внимание на организацию качественного питания детей, на расстановку кадров, назначение начальников лагерей, ответственных за контроль летней занятости подростков группы «риска» и детей из семей, находящихся в социально – опасном положении;</w:t>
      </w:r>
    </w:p>
    <w:p>
      <w:pPr>
        <w:pStyle w:val="Normal"/>
        <w:ind w:left="-180" w:firstLine="8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 сформировать подробную карту  летней занятости учащихся группы «риска» и детей из семей, находящихся в социально опасном положении, исключая  в карте занятости отдых дома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8 назначить ответственного педагога по контролю за трудоустройством учащихся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9 обеспечить выполнение санитарно-противоэпидемиологических (профилактических) мероприятий в летних оздоровительных лагерях дневного пребывания при общеобразовательных учреждениях;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4.10  провести в соответствии с санитарными нормами (СанПиН 2.4.4.2599 -10 разд. </w:t>
      </w:r>
      <w:r>
        <w:rPr>
          <w:sz w:val="28"/>
          <w:szCs w:val="28"/>
        </w:rPr>
        <w:t>XI</w:t>
      </w:r>
      <w:r>
        <w:rPr>
          <w:sz w:val="28"/>
          <w:szCs w:val="28"/>
          <w:lang w:val="ru-RU"/>
        </w:rPr>
        <w:t xml:space="preserve"> п.11.21) необходимые дезинфекционные и дератизационные работы для обеспечения безопасности жизни и отдыха детей и подростков, находящихся в оздоровительных лагерях, провести медицинское обследование детей;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11 назначить ответственных за пожарную безопасность в оздоровительных лагерях при школах, провести инструктажи для персонала летних оздоровительных лагерей о  порядке действий при чрезвычайных ситуациях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12  разработать и утвердить план культурно – массовых и спортивных мероприятий в оздоровительных лагерях и на досуговых площадках в срок до 30 апреля 2013 года.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5. Контроль за исполнением данного приказа возложить на Бородину Т.В., заместителя начальника отдела образования.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ru-RU"/>
        </w:rPr>
        <w:t xml:space="preserve">Начальник 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дела образования                                                                        Ж.Ю.Евтушенко</w:t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389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</w:tblGrid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1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приказу отдела  образования от </w:t>
            </w:r>
            <w:r>
              <w:rPr>
                <w:u w:val="single"/>
                <w:lang w:val="ru-RU"/>
              </w:rPr>
              <w:t>________________________</w:t>
            </w:r>
          </w:p>
        </w:tc>
      </w:tr>
    </w:tbl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ru-RU"/>
        </w:rPr>
        <w:t>Режим</w:t>
      </w:r>
      <w:r>
        <w:rPr>
          <w:b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аботы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летних оздоровительных лагерей при общеобразовательных учреждениях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2013 году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494"/>
        <w:gridCol w:w="2494"/>
        <w:gridCol w:w="2527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лагерей при общеобразовательных учреждения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пребыв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ребёнка в де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лагере при общеобразовательном учрежде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стоимость путёвки в лагере при общеобразовательном учреждении</w:t>
            </w:r>
          </w:p>
          <w:p>
            <w:pPr>
              <w:pStyle w:val="Normal"/>
              <w:jc w:val="center"/>
              <w:rPr/>
            </w:pPr>
            <w:r>
              <w:rPr/>
              <w:t>(21 день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жим работ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агеря при общеобразовательном учреждении</w:t>
            </w:r>
          </w:p>
        </w:tc>
      </w:tr>
      <w:tr>
        <w:trPr>
          <w:trHeight w:val="188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-х разовое питание без организации сна</w:t>
            </w:r>
          </w:p>
        </w:tc>
      </w:tr>
      <w:tr>
        <w:trPr>
          <w:trHeight w:val="18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р.п.Ровн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с.Кочетн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сПривольн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Ш с. Скатов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с.Тарлыков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с. Приволжск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с.Кривоя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с.Луговск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Ш с.Яблонов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Ш п.Лиманны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 руб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80 руб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8.30 до 14.30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21:00Z</dcterms:created>
  <dc:creator>USER</dc:creator>
  <dc:description/>
  <dc:language>en-US</dc:language>
  <cp:lastModifiedBy>Жавгяр</cp:lastModifiedBy>
  <cp:lastPrinted>2013-03-26T14:26:00Z</cp:lastPrinted>
  <dcterms:modified xsi:type="dcterms:W3CDTF">2013-03-27T04:21:00Z</dcterms:modified>
  <cp:revision>2</cp:revision>
  <dc:subject/>
  <dc:title/>
</cp:coreProperties>
</file>